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36</w:t>
      </w:r>
      <w:r>
        <w:rPr>
          <w:b w:val="false"/>
          <w:color w:val="000000"/>
          <w:sz w:val="20"/>
        </w:rPr>
        <w:t>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2128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60</w:t>
      </w:r>
    </w:p>
    <w:p>
      <w:pPr>
        <w:pStyle w:val="Heading2"/>
        <w:tabs>
          <w:tab w:val="clear" w:pos="708"/>
          <w:tab w:val="left" w:pos="3237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tabs>
          <w:tab w:val="clear" w:pos="708"/>
          <w:tab w:val="left" w:pos="3237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по делу № 5-525-1902/2025 об административном правонарушении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22 мая 2025 года                                                                                               город Мегион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firstLine="720"/>
        <w:jc w:val="both"/>
        <w:rPr/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Гордусенко Г.Г. </w:t>
      </w:r>
    </w:p>
    <w:p>
      <w:pPr>
        <w:pStyle w:val="Normal"/>
        <w:ind w:right="-54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о ч. 2 ст. 12.27 Кодекса Российской Федерации об административных правонарушениях в отношении Гордусенко Григория Герасимовича, *, </w:t>
      </w:r>
    </w:p>
    <w:p>
      <w:pPr>
        <w:pStyle w:val="Normal"/>
        <w:ind w:right="-54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TextBodyIndent"/>
        <w:ind w:right="-54"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Гордусенко Г.Г. 12.05.2025 г. </w:t>
      </w:r>
      <w:r>
        <w:rPr>
          <w:b w:val="false"/>
          <w:bCs/>
          <w:color w:val="000000"/>
          <w:sz w:val="26"/>
          <w:szCs w:val="26"/>
        </w:rPr>
        <w:t>в 13 час. 05 мин. в районе д. * по проспекту Победы г. Мегиона управляя транспортным средством - автомобилем *, государственный регистрационный номер *, в нарушение п. 2.5 ПДД РФ оставил место дорожно-транспортного происшествия, участником которого являлся, при отсутствии в его действиях признаков уголовно наказуемого деяния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>Гордусенко Г.Г. в ходе рассмотрения дела пояснил, что вину в совершении правонарушения признаёт и раскаивается в содеянном.</w:t>
      </w:r>
    </w:p>
    <w:p>
      <w:pPr>
        <w:pStyle w:val="TextBodyIndent"/>
        <w:ind w:firstLine="567"/>
        <w:jc w:val="both"/>
        <w:rPr/>
      </w:pPr>
      <w:r>
        <w:rPr>
          <w:b w:val="false"/>
          <w:color w:val="000000"/>
          <w:sz w:val="26"/>
          <w:szCs w:val="26"/>
        </w:rPr>
        <w:t xml:space="preserve">Потерпевшая *, извещенная надлежащим образом о времени и месте рассмотрения дела, в судебное заседание не явилась, представила заявление в котором просила рассмотреть дело без ее участия. Дело рассмотрено по правилам ч. 3 ст. 25.2 Кодекса Российской Федерации об административных правонарушениях в отсутствие потерпевшего. 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>Выслушав Гордусенко Г.Г., исследовав материалы дела, мировой судья приходит к следующему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>Факт совершения административного правонарушения Гордусенко Г.Г. подтвержден исследованными в ходе судебного заседания доказательствами: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- протоколом об административном правонарушении 86 ХМ 555018 от 21.05.2025 г., в котором указано вышеописанное деяние </w:t>
      </w:r>
      <w:r>
        <w:rPr>
          <w:b w:val="false"/>
          <w:color w:val="000000"/>
          <w:sz w:val="26"/>
          <w:szCs w:val="26"/>
        </w:rPr>
        <w:t>Гордусенко Г.Г.</w:t>
      </w:r>
      <w:r>
        <w:rPr>
          <w:b w:val="false"/>
          <w:bCs/>
          <w:color w:val="000000"/>
          <w:sz w:val="26"/>
          <w:szCs w:val="26"/>
        </w:rPr>
        <w:t>;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>- рапортом инспектора отделения по ИАЗ ОГИБДД ОМВД России по г. Мегиону Холодова В.Н. от 21.05.2025 г., согласно которого, в ходе проведения проверки по факту ДТП, произошедшего 12.05.2025 г. в 13 час. 05 мин. в районе д. № *по проспекту Победы в г. Мегионе, был установлен водитель автомобиля *, государственный регистрационный номер * Гордусенко Григорий Герасимович, * г.р., который, управляя данным автомобилем совершил ДТП, а именно, при совершении маневра «движение задним ходом», не убедился в безопасности его совершения, и не прибегнув к помощи третьих лиц, совершил наезд на припаркованное транспортное средство *, государственный регистрационный знак *, принадлежащее гр*, после чего в нарушение п. 2.5 ПДД РФ оставил место ДТП. В связи с чем, на данного гражданина был составлен протокол об административном правонарушении, предусмотренный ч. 2 ст. 12.27 КоАП РФ;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  копией определения об отказе в возбуждении дела об административном правонарушении от 21.05.2025 г.;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>-  копией рапорта ст. ИДПС ОВ ДПС ГИБДД ОМВД России по г. Мегиону от 12.05.2025 г., согласно которому, 12.05.2025 г. в 13 час. 10 мин. поступило сообщение о ДТП по адресу: г. Мегион, проспект Победы, д. *, без пострадавших. Со слов собственника автомобиля *, государственный регистрационный знак *, автомобиль был припаркован 11.05.2025 г. в 18 час. 30 мин. с торца дома № * по проспекту Победы. 12.05.2025 г. в 13 час. 05 мин. сработала сигнализация, выглянув в окно * увидела автомобиль - *, государственный регистрационный номер *, из которого вышел мужчина и начал осматривать автомобили. Выйдя на улицу, автомобиль - *, государственный регистрационный номер * скрылся с места ДТП, бампер автомобиля - *, государственный регистрационный знак * был разбит;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>- копией схемы места совершения административного правонарушения от 12.05.2025 г., из которой следует, что на месте дорожно-транспортного происшествия в районе дома № *по проспекту Победы города Мегиона, находится поврежденное транспортное средство - автомобиль *, государственный регистрационный знак *, второй участник ДТП скрылся;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 копией письменных объяснений * от 12.05.2025 г., которая пояснила, что 11.05.2025 г. она припарковала свой автомобиль - *, государственный регистрационный знак * в 18 час. 30 мин. с торца дома № *по проспекту Победы. 12.05.2025 г. я находилась по адресу проживания, в * по проспекту Победы, окна квартиры выходят на место, куда она припарковала свой автомобиль. В 13 час. 05 мин. сработала сигнализация и она увидела автомобиль - *, государственный регистрационный номер *, который наехал на ее транспортное средство, после чего вышел осмотреть его, затем сел в свой автомобиль и скрылся с места ДТП;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 копией письменных объяснений Гордусенко Г.Г. от 21.05.2025 г., который пояснил, что 12.05.2025 г. около 13 час. 05 мин. он управлял *, государственный регистрационный номер *, передвигался по г. Мегиону, в районе д. *по проспекту Победы, где при совершении маневра движения задним ходом, не убедившись в безопасности его выполнения и не прибегнув к помощи третьих лиц, совершил наезд на припаркованный автомобиль -</w:t>
      </w:r>
      <w:r>
        <w:rPr>
          <w:color w:val="000000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*, государственный регистрационный знак *, причинив ему механические повреждения. После чего, вышел из автомобиля чтобы осмотреть повреждения, и в этот момент ему позвонила супруга, что ей нужна его помощь. Он сел в свой автомобиль и покинул место ДТП не сообщив в полицию о данном инциденте;   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- копией протокола осмотра транспортного средства от 21.05.2025 г., согласно которому был произведен осмотр транспортного средства *, государственный регистрационный номер *, принадлежащего Гордусенко Г.Г., согласно которого при осмотре обнаружены повреждения, в виде разбитого заднего бампера с правой стороны; 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- копией протокола осмотра транспортного средства от 12.05.2025 г., согласно которому был произведен осмотр транспортного средства *, государственный регистрационный знак *, принадлежащего * согласно которого при осмотре обнаружены повреждения, в виде разбитого переднего бампера;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>- копией карточки учета транспортного средства, согласно которой собственником автомобиля – *, государственный регистрационный номер *, является Гордусенко Г.Г.;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 копией карточки учета транспортного средства, согласно которой собственником автомобиля – *, государственный регистрационный знак *, является *;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 протоколом о доставлении от 21.05.2025 года и протоколом о задержании лица № 200 от 21.05.2025 года, согласно которым Гордусенко Г.Г. был доставлен в ОМВД России по г. Мегиону 21.05.2025 года в 15 час. 30 мин. и в дальнейшем был задержан, за совершение административного правонарушения, предусмотренного ч. 2 ст. 12.27 Кодекса Российской Федерации об административных правонарушениях. Освобожден 22.05.2025 г. в 08 час. 35 мин.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ч. 2 ст. 12.27 Кодекса Российской Федерации об административных правонарушениях административным правонарушением признается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ind w:right="-54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ункту 2.5 Правил дорожного движения, утвержденных постановлением Совета Министров - Правительства Российской Федерации от 23 октября 1993 г. № 1090, при дорожно-транспортном происшествии водитель, причастный к нему, обязан немедленно остановить (не трогать с места) транспортное средство и выставить знак аварийной остановки в соответствии с требованиями пункта 7.2 Правил, не перемещать предметы, имеющие отношение к происшествию, 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Normal"/>
        <w:ind w:right="-54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. 2.6.1 Правил дорожного движения Российской Федерации утвержденных постановлением Совета Министров - Правительства РФ от 23 октября 1993 г. № 1090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 любыми возможными способами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овреждения транспортных средств. Водители, причастные к такому дорожно-транспортному происшествию, не обязаны сообщать о случившемся в полицию и могут оставить место дорожно-транспортного происшествия,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-транспортном происшествии может осуществляться без участия уполномоченных на то сотрудников полиции.</w:t>
      </w:r>
    </w:p>
    <w:p>
      <w:pPr>
        <w:pStyle w:val="Normal"/>
        <w:autoSpaceDE w:val="false"/>
        <w:ind w:right="-54" w:firstLine="720"/>
        <w:jc w:val="both"/>
        <w:rPr/>
      </w:pPr>
      <w:r>
        <w:rPr>
          <w:color w:val="000000"/>
          <w:sz w:val="26"/>
          <w:szCs w:val="26"/>
        </w:rPr>
        <w:t>Обязанности, предусмотренные п. 2.5 и п. 2.6.1 ПДД РФ, Гордусенко Г.Г. не выполнил, сотрудников полиции о совершенном дорожно-транспортном происшествии не известил, покинул место дорожно-транспортного происшествия, участником которого являлся без наличия к тому объективных причин, признаки уголовно-наказуемого деяния не установлены.</w:t>
      </w:r>
    </w:p>
    <w:p>
      <w:pPr>
        <w:pStyle w:val="Normal"/>
        <w:autoSpaceDE w:val="false"/>
        <w:ind w:right="-54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. 2 Федерального закона от 10.12.1995 г. № 196-ФЗ «О безопасности дорожного движения» дорожно-транспортное происшествие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TextBodyIndent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окинув место ДТП, Гордусенко Г.Г. совершил правонарушение, предусмотренное ч. 2 ст. 12.27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. 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ОГИБДД ОМВД России по г. Мегиону доказательства виновности Гордусенко Г.Г. отвечают положениям статей 26.2, 26.3, 28.2, 25.6 Кодекса Российской Федерации об административных правонарушениях.</w:t>
      </w:r>
    </w:p>
    <w:p>
      <w:pPr>
        <w:pStyle w:val="Normal"/>
        <w:autoSpaceDE w:val="false"/>
        <w:ind w:right="-54" w:firstLine="720"/>
        <w:jc w:val="both"/>
        <w:rPr/>
      </w:pPr>
      <w:r>
        <w:rPr>
          <w:color w:val="000000"/>
          <w:sz w:val="26"/>
          <w:szCs w:val="26"/>
        </w:rPr>
        <w:t xml:space="preserve">Оценив представленные доказательства, по правилам </w:t>
      </w:r>
      <w:hyperlink r:id="rId2">
        <w:r>
          <w:rPr>
            <w:rStyle w:val="InternetLink"/>
            <w:color w:val="000000"/>
            <w:sz w:val="26"/>
            <w:szCs w:val="26"/>
          </w:rPr>
          <w:t>ст. 26.11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 на основании всестороннего, полного и объективного исследования всех обстоятельств дела в их совокупности, мировой судья вину Гордусенко Г.Г. в совершении административного правонарушения, предусмотренного ч. 2 ст. 12.27 Кодекса Российской Федерации об административных правонарушениях, находит полностью установленной.</w:t>
      </w:r>
    </w:p>
    <w:p>
      <w:pPr>
        <w:pStyle w:val="TextBodyIndent"/>
        <w:ind w:right="-54"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b w:val="false"/>
          <w:bCs/>
          <w:color w:val="000000"/>
          <w:sz w:val="26"/>
          <w:szCs w:val="26"/>
        </w:rPr>
        <w:t>Гордусенко Г.Г.</w:t>
      </w:r>
      <w:r>
        <w:rPr>
          <w:b w:val="false"/>
          <w:color w:val="000000"/>
          <w:sz w:val="26"/>
          <w:szCs w:val="26"/>
        </w:rPr>
        <w:t xml:space="preserve"> правонарушения, данные о личности виновного.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.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 xml:space="preserve">Мировой судья, назначая наказание, учитывает личность виновного, его отношение к содеянному, характер совершенного правонарушения, имущественное положение, а также все иные установленные в ходе судебного заседания обстоятельства, в том числе смягчающее наказание обстоятельство. Мировой судья, полагает возможным назначить правонарушителю наказание </w:t>
      </w:r>
      <w:r>
        <w:rPr>
          <w:bCs/>
          <w:color w:val="000000"/>
          <w:sz w:val="26"/>
          <w:szCs w:val="26"/>
        </w:rPr>
        <w:t>в виде административного ареста</w:t>
      </w:r>
      <w:r>
        <w:rPr>
          <w:color w:val="000000"/>
          <w:sz w:val="26"/>
          <w:szCs w:val="26"/>
        </w:rPr>
        <w:t>, в пределах санкции ч. 2 ст. 12.27 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ризнать Гордусенко Григория Герасимовича виновным в совершении правонарушения, предусмотренного ч. 2 ст. 12.27 Кодекса Российской Федерации об административных правонарушениях, и назначить ему наказание в виде административного ареста на срок одни сутки.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Срок наказания Гордусенко Григорию Герасимовичу исчислять с 22 мая 2025 года.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Зачесть Гордусенко Григорию Герасимовичу в срок отбытия наказания время задержания с 15 час. 30 мин 21 мая 2025 года до 08 час. 35 мин. 22 мая 2025 года.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 ст. 30.1, 30.2, 30.3 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путем подачи </w:t>
      </w:r>
      <w:r>
        <w:rPr>
          <w:b w:val="false"/>
          <w:color w:val="000000"/>
          <w:sz w:val="26"/>
          <w:szCs w:val="26"/>
        </w:rPr>
        <w:t>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3"/>
        <w:ind w:right="-57" w:hanging="0"/>
        <w:rPr>
          <w:b w:val="false"/>
          <w:b w:val="false"/>
          <w:bCs/>
          <w:color w:val="000000"/>
          <w:spacing w:val="-3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</w:rPr>
        <w:t xml:space="preserve">                                                                                А.С. Ворошилова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none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КОПИЯ ВЕРНА»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мирового судьи_____________________ А.С. Ворошилова</w:t>
      </w:r>
    </w:p>
    <w:p>
      <w:pPr>
        <w:pStyle w:val="Normal"/>
        <w:rPr/>
      </w:pPr>
      <w:r>
        <w:rPr>
          <w:color w:val="000000"/>
        </w:rPr>
        <w:t xml:space="preserve">секретарь судебного заседания </w:t>
      </w:r>
    </w:p>
    <w:p>
      <w:pPr>
        <w:pStyle w:val="Normal"/>
        <w:rPr>
          <w:color w:val="000000"/>
        </w:rPr>
      </w:pPr>
      <w:r>
        <w:rPr>
          <w:color w:val="000000"/>
        </w:rPr>
        <w:t>аппарата мирового судьи____________________ А.М. Хомякова</w:t>
      </w:r>
    </w:p>
    <w:p>
      <w:pPr>
        <w:pStyle w:val="Normal"/>
        <w:rPr/>
      </w:pPr>
      <w:r>
        <w:rPr>
          <w:color w:val="000000"/>
        </w:rPr>
        <w:t>22 мая 2025 года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2">
    <w:name w:val=" Знак Знак2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Нижний колонтитул Знак"/>
    <w:basedOn w:val="Style11"/>
    <w:qFormat/>
    <w:rPr/>
  </w:style>
  <w:style w:type="character" w:styleId="21">
    <w:name w:val="Заголовок 2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